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 w:eastAsia="en-US"/>
        </w:rPr>
        <w:t xml:space="preserve">ส่วนที่ </w:t>
      </w:r>
      <w:r>
        <w:rPr>
          <w:rFonts w:cs="TH SarabunIT๙" w:ascii="TH SarabunIT๙" w:hAnsi="TH SarabunIT๙"/>
          <w:lang w:val="en-US" w:eastAsia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511810</wp:posOffset>
                </wp:positionV>
                <wp:extent cx="144589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3.15pt;mso-wrap-distance-left:9.05pt;mso-wrap-distance-right:9.05pt;mso-wrap-distance-top:0pt;mso-wrap-distance-bottom:0pt;margin-top:-40.3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พัฒนาท้องถิ่นตามแผนพัฒนาท้องถิ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2557-2560)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ตามงบประมาณที่ได้รับ และการเบิกจ่ายงบประมาณ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7-2560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ถานการณ์การพัฒนา  การตั้งงบประมาณ การเบิกจ่ายงบประมาณ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7455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1pt;height:248.5pt" filled="f" o:ole="">
            <v:imagedata r:id="rId3" o:title=""/>
          </v:shape>
          <o:OLEObject Type="Embed" ProgID="" ShapeID="ole_rId2" DrawAspect="Content" ObjectID="_795590610" r:id="rId2"/>
        </w:object>
      </w:r>
    </w:p>
    <w:p>
      <w:pPr>
        <w:pStyle w:val="Normal"/>
        <w:ind w:right="-180" w:hanging="0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ประเมินผลการนำแผนพัฒนาท้องถิ่นไปปฏิบัติใน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เปรียบเทียบระหว่างจำนว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งบประมาณในแผนพัฒนาประจำปีที่ผ่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ากับจำนวนแผนงา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ครงการและงบประมาณที่ดำเนินการจริง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รียบเทียบระหว่าง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ับโครงการที่ได้ดำเนินการใน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ยงานการติดตามและประเมินผลแผนพัฒนา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left"/>
        <w:rPr/>
      </w:pPr>
      <w:r>
        <w:rPr/>
        <w:object w:dxaOrig="8670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9pt;height:120.1pt" filled="f" o:ole="">
            <v:imagedata r:id="rId5" o:title=""/>
          </v:shape>
          <o:OLEObject Type="Embed" ProgID="" ShapeID="ole_rId4" DrawAspect="Content" ObjectID="_1916414998" r:id="rId4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ดังกล่าว  เป็นโครงการที่บรรจุอยู่ในแผนพัฒนา </w:t>
      </w:r>
      <w:r>
        <w:rPr>
          <w:rFonts w:cs="TH SarabunIT๙" w:ascii="TH SarabunIT๙" w:hAnsi="TH SarabunIT๙"/>
          <w:sz w:val="32"/>
          <w:szCs w:val="32"/>
        </w:rPr>
        <w:t>2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สามารถดำเนินการได้  </w:t>
      </w: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>15.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ดำเนินการได้ </w:t>
      </w:r>
      <w:r>
        <w:rPr>
          <w:rFonts w:cs="TH SarabunIT๙" w:ascii="TH SarabunIT๙" w:hAnsi="TH SarabunIT๙"/>
          <w:sz w:val="32"/>
          <w:szCs w:val="32"/>
        </w:rPr>
        <w:t>18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>84.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เห็นว่ามีการบรรจุโครงการพัฒนาไว้ในแผนพัฒนาเป็นจำนวนมาก  ซึ่งส่วนใหญ่เป็นโครงการที่ไม่ได้ดำเนินการ  ดังนั้นองค์การบริหารส่วนตำบลควรหาวิธีการให้ผู้เกี่ยวข้องกับการจัดทำแผนพัฒนาได้รับทราบถึงวิธีการที่จะทำให้แผนพัฒนามีประสิทธิภาพต่อการพัฒนาท้องถิ่นตามอำนาจหน้าที่และสถานะทางการคลังขององค์การบริหารส่วนตำบลด้วย</w:t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ได้รับจากการดำเนินงานใ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7-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ได้รับหรือผลที่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ี่ผ่านมาได้ก่อให้เกิดการตอบสนองความต้องการของประชาชนในท้องถิ่น  และกระบวนการมีส่วนร่วมของประชาชนและพลังท้องถิ่น ชุมชนมีความเข้มแข็งมากขึ้น  เอื้อต่อการเติบโตของระบบประชาธิปไตยและการเสริมสร้างธรรมาภิบาล มีวัฒนธรรมที่เข้มแข็ง  รวมทั้งภูมิปัญญาท้องถิ่นฐานการผลิตการเกษตรที่หลากหลายและมีสถาบันหลักยึดเหนี่ยวจิตใจ ซึ่งจะช่วยเป็นภูมิคุ้มกันที่สำคัญในการพัฒนาตำบล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ผลจาก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นั้น  ผลที่ได้รับมีดัง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น้ำประปาใช้ทุกครัวเรือน</w:t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ไฟฟ้าใช้ทุกครัวเรือน</w:t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ถนนใช้ในการสัญจรไปมาได้สะดวก</w:t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เกิดอาชญากรรมในพื้นที่  </w:t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 ได้รับการศึกษาทุกคน</w:t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 ผู้พิการ  ผู้ป่วยเอดส์  ได้รับเงินช่วยเหลือเบี้ยย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ชีพทุกคน</w:t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ช่วยเหลือในเรื่องที่อยู่อาศัยที่มั่นคงแข็งแรง</w:t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ช่วยเหลือจากสาธ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ภัย</w:t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ไข้เลือดออกลดลง</w:t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ยะในชุมชนมีวิธีการจัดการที่ถูกต้อง</w:t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ับบริการ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</w:t>
      </w:r>
      <w:r>
        <w:rPr>
          <w:rFonts w:ascii="TH SarabunIT๙" w:hAnsi="TH SarabunIT๙" w:cs="TH SarabunIT๙"/>
          <w:sz w:val="32"/>
          <w:sz w:val="32"/>
          <w:szCs w:val="32"/>
        </w:rPr>
        <w:t>ขอย่างทั่วถึง</w:t>
      </w:r>
    </w:p>
    <w:p>
      <w:pPr>
        <w:pStyle w:val="Normal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ดำเนิน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จากงานบริการ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สะดว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ได้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ๆ เป็นจำนวนหลากหลายโครงการ และการดำเนินโครงการต่างๆ ได้ตอบสนองความต้องการของประชาชนเป็นหลัก แต่ขณะเดียวกันกระแสการเปลี่ยนแปลงของโลก โดยเฉพาะสถานการณ์น้ำมันและค่าใช้จ่ายในการดำเนินโครงการต่างๆ ส่งผลต่อเสถียรภาพของเศรษฐกิจ  รวมทั้งแนวโน้มการพัฒนาสู่เศรษฐกิจยุคใหม่ที่มีเทคโนโลยีและการใช้ความรู้เป็นฐานการพัฒนา  ทำให้ต้องเร่งเตรียมพร้อมทั้งการสร้างระบบ  กลไก และพัฒนาบุคลากรในองค์กรให้สามารถปรับตัวอย่างรู้เท่าทันโดยรวดเร็ว  แต่อย่างไรก็ตามภาวะเศรษฐกิจยังคงมีความเปราะบางและมีแนวโน้มที่จะชะลอตัว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อุปสรรคการดำเนินงานที่ผ่านมา  และแนวทางการแก้ไข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7-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อุปสรรค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งบประมาณไม่เพียงพอในการดำเนินงานเมื่อเปรียบเทียบกับจำนวนโครงการใน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ล่าช้าในการจัดสรรงบประมาณเงินอุดหนุนจากรัฐบาล  ทำให้ไม่สามารถดำเนินการตามโครงการได้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ชนบางส่วนไม่เข้าใจระบบการบริหารและการปฏิบัติหน้าที่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ผลต่อการกำหนด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พร้อมในด้านเครื่องมือใช้เนื่องด้วยงบประมาณมีจำก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บรรจ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เทศบัญญัติงบประมาณรายจ่ายได้ครบทุ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ครอบคลุมทุกยุทธศาสตร์การพัฒนา</w:t>
      </w:r>
      <w:r>
        <w:rPr>
          <w:rFonts w:ascii="TH Baijam" w:hAnsi="TH Baijam" w:cs="TH Baijam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ปัญห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เข้าใจกับประชาชนในการประชุมประชาคม  โดยให้ประชาชนเสนอโครงการที่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เข้าใจและให้ความรู้กับประชาชนถึงระบบการทำงานต่าง ๆ 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เครื่องมือและอุปกรณ์ต่าง ๆ ที่ยังขาดแคลน โดยมีการตั้งงบประมาณเพื่อจัดซื้อจัด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ประชาชนได้รับความเดือดร้อนมากที่สุด  เช่น  การแก้ไขปัญหาเรื่องน้ำประป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งบประมาณและคำนึงถึงสถานะการคลังในการ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บรรจุใน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ind w:right="-665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1:00Z</dcterms:created>
  <dc:creator>KKD 2011 V.2</dc:creator>
  <dc:description/>
  <cp:keywords/>
  <dc:language>en-US</dc:language>
  <cp:lastModifiedBy>KKD 2011 V.2</cp:lastModifiedBy>
  <cp:lastPrinted>2016-11-08T10:01:00Z</cp:lastPrinted>
  <dcterms:modified xsi:type="dcterms:W3CDTF">2016-11-08T03:02:00Z</dcterms:modified>
  <cp:revision>11</cp:revision>
  <dc:subject/>
  <dc:title/>
</cp:coreProperties>
</file>